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0"/>
          <w:szCs w:val="40"/>
        </w:rPr>
      </w:pPr>
      <w:r>
        <w:rPr>
          <w:rFonts w:cs="Arial" w:ascii="Arial" w:hAnsi="Arial"/>
          <w:b/>
          <w:sz w:val="40"/>
          <w:szCs w:val="40"/>
        </w:rPr>
        <w:t xml:space="preserve">Introduction aux ruches </w:t>
      </w:r>
    </w:p>
    <w:p>
      <w:pPr>
        <w:pStyle w:val="Normal"/>
        <w:spacing w:lineRule="auto" w:line="360"/>
        <w:jc w:val="center"/>
        <w:rPr>
          <w:rFonts w:ascii="Arial" w:hAnsi="Arial" w:cs="Arial"/>
          <w:b/>
          <w:b/>
          <w:sz w:val="40"/>
          <w:szCs w:val="40"/>
        </w:rPr>
      </w:pPr>
      <w:r>
        <w:rPr>
          <w:rFonts w:cs="Arial" w:ascii="Arial" w:hAnsi="Arial"/>
          <w:b/>
          <w:sz w:val="40"/>
          <w:szCs w:val="40"/>
        </w:rPr>
        <w:t>« Comment animer la bataille des nouveaux droits dans les quartiers populaires ? »</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pPr>
      <w:r>
        <w:rPr>
          <w:rFonts w:cs="Arial" w:ascii="Arial" w:hAnsi="Arial"/>
        </w:rPr>
        <w:t>Avec les ruches, nous entrons dans le vif du sujet de la mise en place de notre campagne « de nouveaux droits pour les jeunes » et les sortir de la loi du marché . Cette campagne, nous en connaissons l'esprit grâce à notre séance plénière : il s'agit de renverser la réalité actuelle au sein de laquelle les jeunes sont utilisés par le capitalisme pour étendre l'intensification de son exploitation à l'ensemble de la société, de mener la bataille des idées auprès des jeunes en se heurtant directement aux contradictions du système capitaliste qui feront obstacle à la conquête de nouveaux droits.</w:t>
      </w:r>
    </w:p>
    <w:p>
      <w:pPr>
        <w:pStyle w:val="TextBody"/>
        <w:spacing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t xml:space="preserve">Nous avons fait le constat que dans les quartiers populaires se nouent des rapports de force importants. Les quartiers sont un lieu où se développent des champs d’oppression importants. </w:t>
      </w:r>
    </w:p>
    <w:p>
      <w:pPr>
        <w:pStyle w:val="TextBody"/>
        <w:spacing w:lineRule="auto" w:line="360" w:before="0" w:after="0"/>
        <w:jc w:val="both"/>
        <w:rPr/>
      </w:pPr>
      <w:r>
        <w:rPr>
          <w:rFonts w:cs="Arial" w:ascii="Arial" w:hAnsi="Arial"/>
        </w:rPr>
        <w:t>Les quartiers servent de défouloir pour des politiques et des médias en mal de petites phrases assassines sur les « territoires perdus » de la république, « zones de non droit », les réseaux « mafieux » et autres « dérives islamistes ». Les habitants, et notamment les jeunes, sont montrés du doigt comme les principaux responsables dérives de notre société. Cette stigmatisation permanente et qui ne cesse de croître a fait naître chez les jeunes des quartiers populaires un fatalisme fort sur leur avenir, sur leur possibilité de changer les choses, de pouvoir peser. Le sursaut de l’élection présidentielle 2007 et par la suite son résultat n’ont fait qu’amplifier cette situation. Ce fatalisme et cette impression d’échec de toutes actions collectifs laisse une large place à l’individualisme et donc à l’idée qu’on ne peut s’en sortir que par soit même. Ceci est accentué par la disparition de lieux d’échange, de rencontre sur ces territoires, par la désertion des services publics de proximité. Dans le même temps, ces lieux restent riches en cultures, en diversité, en exigences, en revendication. Les notions d’égalités des droits, de droit de vivre dignement, d’avoir un logement, de reconnaissances,… inondent les discours des jeunes des quartiers populaires que nous avons pu rencontrer. On voit bien ici la pertinence d’une bataille pour de nouveaux droits pour les jeunes dans un tel contexte et les potentialités de construction émancipatrice qu’elle peut mettre en place. Avec une telle bataille, l’enjeu est de nous permettre de monter en charge sur notre intervention dans ces lieux. Mais loin d’être un lieu spécifique avec une population ayant tous le même statut social, les quartiers populaires se voient attaqué de tous les cotés par les reformes du gouvernement. Le plan banlieue espoir en est un bon exemple transport, logement, éducation, emploi, laïcité, et j’en passe. Il nous faut donc faire des choix sans pour autant exclure les autres thématiques. Nous pourrions nous concentrer sur 2 points :</w:t>
      </w:r>
    </w:p>
    <w:p>
      <w:pPr>
        <w:pStyle w:val="TextBody"/>
        <w:spacing w:lineRule="auto" w:line="360" w:before="0" w:after="0"/>
        <w:jc w:val="both"/>
        <w:rPr>
          <w:rFonts w:ascii="Arial" w:hAnsi="Arial" w:cs="Arial"/>
        </w:rPr>
      </w:pPr>
      <w:r>
        <w:rPr>
          <w:rFonts w:cs="Arial" w:ascii="Arial" w:hAnsi="Arial"/>
        </w:rPr>
        <w:t>Le droit au logement qui prendrait en compte les difficultés d’accès a un logement pour les jeunes (avec comme proposition concrète par exemple une part de logement sociaux réservé aux jeunes dans chaque municipalité) ainsi que les conditions de logement et des lieux de vie.</w:t>
      </w:r>
    </w:p>
    <w:p>
      <w:pPr>
        <w:pStyle w:val="TextBody"/>
        <w:spacing w:lineRule="auto" w:line="360" w:before="0" w:after="0"/>
        <w:jc w:val="both"/>
        <w:rPr>
          <w:rFonts w:ascii="Arial" w:hAnsi="Arial" w:cs="Arial"/>
        </w:rPr>
      </w:pPr>
      <w:r>
        <w:rPr>
          <w:rFonts w:cs="Arial" w:ascii="Arial" w:hAnsi="Arial"/>
        </w:rPr>
        <w:t xml:space="preserve">Le second point pourrait s’axer sur le thème de rompre avec les « a priori » sur la banlieue, et permettre a chacun de pouvoir avoir accès aux différentes formes de cultures en même temps que permettre à chacun d’être reconnu dans sa création. Cette bataille pourrait s’appuyer sur une lutte pour la liberté d’expression, la prise en compte des formes d’art (aujourd’hui dénigré ou mise de coté) avec l’idée de se battre pour le droit d’exposer à l’intérieur comme à l’extérieur des quartiers, la revendication de lieu d’échange, de rencontre, d’exposition dans les quarti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us devons également nous interroger sur l’animation de la bataille de nouveaux droits pour les jeunes dans les quartiers populaires. Il nous faut réfléchir à quel matériel, à quelle initiative pour organiser, construire des luttes, faire vivre cette bataille, et mettre en cohérence et en lien les  initiatives partout en France avec objectifs nationau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usieurs types d’initiatives existent déjà. Ainsi les jeunes communistes de Champigny dans le val de marne ont déjà mis en place des barbecues, des coucous de quartiers suivis d’un débat, qui a permis de faire avancer les idées. Ce type d’initiatives, en plus d’établir un lien avec les gens du quartier, permette de se réapproprier les espaces publiques et d’en faire des lieux d’échanges, de rencontre et de débat Dans la même idée et en rajoutant le coté culturel les jeunes communistes de pantin, en Seine Saint Denis, ont organisé un festival avec des associations de danseurs, de hip hop et autres de différents quartiers pendant la campagne présidentielle de 2007 pour faire gagner des voix à la candidature de Marie George Buffet. Ce type d’initiative peut se décliner sous différente forme expo de graph, concert prônant le mélange des arts et de la politique….</w:t>
      </w:r>
    </w:p>
    <w:p>
      <w:pPr>
        <w:pStyle w:val="Normal"/>
        <w:spacing w:lineRule="auto" w:line="360"/>
        <w:jc w:val="both"/>
        <w:rPr/>
      </w:pPr>
      <w:r>
        <w:rPr>
          <w:rFonts w:cs="Arial" w:ascii="Arial" w:hAnsi="Arial"/>
        </w:rPr>
        <w:t>A l’exemple des jeunes communistes d’Avion dans le pas de calais peuvent être également organisé des tournois de foot dans un quartier avec des jeunes du quartier voir même avec des jeunes des territoires autour du thémati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utes ces initiatives permettent de faire avancer nos idées, de faire naître des solidarités,… Pour être réellement efficace elles doivent s’inscrire dans une régularité sur un quartier afin de tisser des liens solides avec les jeunes du quartier en questions. Chacune de ces initiatives doit également être attaché à la vie financière de notre organisation car que toutes les batailles que nous mènerons dans nos quartiers pour gagner de nouveaux droits n’iront pas sans être financées. C’est également notre activité financière qui nous permettrons de répété ce type d’initiative.</w:t>
      </w:r>
    </w:p>
    <w:p>
      <w:pPr>
        <w:pStyle w:val="Normal"/>
        <w:spacing w:lineRule="auto" w:line="360"/>
        <w:jc w:val="both"/>
        <w:rPr>
          <w:rFonts w:ascii="Arial" w:hAnsi="Arial" w:cs="Arial"/>
        </w:rPr>
      </w:pPr>
      <w:r>
        <w:rPr>
          <w:rFonts w:cs="Arial" w:ascii="Arial" w:hAnsi="Arial"/>
        </w:rPr>
        <w:t>Nous pouvons également nous appuyer sur des dates nationales pour établir des liens de proximité. Le 1</w:t>
      </w:r>
      <w:r>
        <w:rPr>
          <w:rFonts w:cs="Arial" w:ascii="Arial" w:hAnsi="Arial"/>
          <w:vertAlign w:val="superscript"/>
        </w:rPr>
        <w:t>er</w:t>
      </w:r>
      <w:r>
        <w:rPr>
          <w:rFonts w:cs="Arial" w:ascii="Arial" w:hAnsi="Arial"/>
        </w:rPr>
        <w:t xml:space="preserve"> mai en est un exemple. En organisant un porte à porte dans un bâtiment, cela nous permet de débattre avec chaque personne tout en continuant à travailler notre activité financière. La fête de la musique peut également être un événement fort avec l’organisation d’une soirée et vente de canette.</w:t>
      </w:r>
    </w:p>
    <w:p>
      <w:pPr>
        <w:pStyle w:val="Russite"/>
        <w:numPr>
          <w:ilvl w:val="0"/>
          <w:numId w:val="0"/>
        </w:numPr>
        <w:spacing w:lineRule="auto" w:line="360"/>
        <w:ind w:left="0" w:hanging="0"/>
        <w:jc w:val="both"/>
        <w:rPr>
          <w:rFonts w:ascii="Arial" w:hAnsi="Arial" w:cs="Arial"/>
        </w:rPr>
      </w:pPr>
      <w:r>
        <w:rPr>
          <w:rFonts w:cs="Arial" w:ascii="Arial" w:hAnsi="Arial"/>
        </w:rPr>
      </w:r>
    </w:p>
    <w:p>
      <w:pPr>
        <w:pStyle w:val="Russite"/>
        <w:numPr>
          <w:ilvl w:val="0"/>
          <w:numId w:val="0"/>
        </w:numPr>
        <w:spacing w:lineRule="auto" w:line="360"/>
        <w:ind w:left="0" w:hanging="0"/>
        <w:jc w:val="both"/>
        <w:rPr/>
      </w:pPr>
      <w:r>
        <w:rPr>
          <w:rFonts w:cs="Arial" w:ascii="Arial" w:hAnsi="Arial"/>
        </w:rPr>
        <w:t>A l’image de se qu’a pu organiser les jeunes communistes de Tourcoing dans le nord autour des sans papiers nous pourrions également mettre en place des chaînes anti-expulsion par quartiers qui permettrait de porter le débats sur la question de constructions de logements sociaux ainsi que sur les 10% réservé aux jeunes ainsi que sur un service public du logement.</w:t>
      </w:r>
    </w:p>
    <w:p>
      <w:pPr>
        <w:pStyle w:val="Russite"/>
        <w:numPr>
          <w:ilvl w:val="0"/>
          <w:numId w:val="0"/>
        </w:numPr>
        <w:spacing w:lineRule="auto" w:line="360"/>
        <w:ind w:left="0" w:hanging="0"/>
        <w:jc w:val="both"/>
        <w:rPr>
          <w:rFonts w:ascii="Arial" w:hAnsi="Arial" w:eastAsia="Arial" w:cs="Arial"/>
        </w:rPr>
      </w:pPr>
      <w:r>
        <w:rPr>
          <w:rFonts w:eastAsia="Arial" w:cs="Arial" w:ascii="Arial" w:hAnsi="Arial"/>
        </w:rPr>
        <w:t xml:space="preserve"> </w:t>
      </w:r>
    </w:p>
    <w:p>
      <w:pPr>
        <w:pStyle w:val="Russite"/>
        <w:numPr>
          <w:ilvl w:val="0"/>
          <w:numId w:val="0"/>
        </w:numPr>
        <w:spacing w:lineRule="auto" w:line="360"/>
        <w:ind w:left="0" w:hanging="0"/>
        <w:jc w:val="both"/>
        <w:rPr>
          <w:rFonts w:ascii="Arial" w:hAnsi="Arial" w:cs="Arial"/>
        </w:rPr>
      </w:pPr>
      <w:r>
        <w:rPr>
          <w:rFonts w:cs="Arial" w:ascii="Arial" w:hAnsi="Arial"/>
        </w:rPr>
        <w:t>Certaines de ces initiatives peuvent être réfléchit avec l’idée de faire participer des associations, des réseaux de jeunes.</w:t>
      </w:r>
    </w:p>
    <w:p>
      <w:pPr>
        <w:pStyle w:val="Russite"/>
        <w:numPr>
          <w:ilvl w:val="0"/>
          <w:numId w:val="0"/>
        </w:numPr>
        <w:spacing w:lineRule="auto" w:line="360"/>
        <w:ind w:left="0" w:hanging="0"/>
        <w:jc w:val="both"/>
        <w:rPr>
          <w:rFonts w:ascii="Arial" w:hAnsi="Arial" w:cs="Arial"/>
        </w:rPr>
      </w:pPr>
      <w:r>
        <w:rPr>
          <w:rFonts w:cs="Arial" w:ascii="Arial" w:hAnsi="Arial"/>
        </w:rPr>
      </w:r>
    </w:p>
    <w:p>
      <w:pPr>
        <w:pStyle w:val="Russite"/>
        <w:numPr>
          <w:ilvl w:val="0"/>
          <w:numId w:val="0"/>
        </w:numPr>
        <w:spacing w:lineRule="auto" w:line="360"/>
        <w:ind w:left="0" w:hanging="0"/>
        <w:jc w:val="both"/>
        <w:rPr/>
      </w:pPr>
      <w:r>
        <w:rPr>
          <w:rFonts w:cs="Arial" w:ascii="Arial" w:hAnsi="Arial"/>
        </w:rPr>
        <w:t xml:space="preserve">Tous ces exemples ne sont pas parfaits. Il ne tient qu’à nous de les améliorer, dans inventer d’autres afin de permettre à chacun d’avoir les éléments pour agir demain dans son quart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ompte rendu</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Les jeunes communistes des ruches ont été unanimes pour dire que la construction d’initiative, de groupe dans les quartiers devait être une priorité. Cependant certains expriment tout de même une certaine appréhension, des a priori qui freinent leurs activités dans ces lieux. Ces craintes sont souvent du à une grande méconnaissance des quartiers populaires et accentué par une vision uniquement médiatique de fait divers de ces quartiers. Beaucoup expriment le fait que le militantisme dans ces lieux n’est plus quelques choses de naturelle. Beaucoup justifie cela par la désertion du parti communiste dans ces lieux et donc la non transmission de geste On voit bien ici une différence entre les fédérations qui militent dans les quartiers populaires naturellement et les autres. Une autre question est apparue lors de ces débats : quelle légitimité avant nous pour arriver dans les quartiers populaire alors que nous ne connaissons pas les mêmes précarités que ces jeunes. La encore une rupture ce fait entre les adhérents, et par la suite entre fédération sur les personnes issues des quartiers populaire qu’elle compte. En dehors de c’est rupture elle pose également la légitimité des batailles que l’on mène. La question ne se pose pas de lutter auprès des sans papiers alors que nous en avons, mais elle se pose pour certains jeunes communistes auprès des jeunes de quartier populaire. Il y a là une contradiction étrange. </w:t>
      </w:r>
    </w:p>
    <w:p>
      <w:pPr>
        <w:pStyle w:val="Normal"/>
        <w:spacing w:lineRule="auto" w:line="360"/>
        <w:jc w:val="both"/>
        <w:rPr>
          <w:rFonts w:ascii="Arial" w:hAnsi="Arial" w:cs="Arial"/>
        </w:rPr>
      </w:pPr>
      <w:r>
        <w:rPr>
          <w:rFonts w:cs="Arial" w:ascii="Arial" w:hAnsi="Arial"/>
        </w:rPr>
        <w:t>Cette idée trouve sa solution dans la demande de formation. La encore un fossé se creuse entre les adhérents sur l’utilité de ces formations et de leur contenu. Paradoxalement des jeunes communistes posent la difficulté de mise en responsabilité des jeunes issues des quartiers populaires. Ils posent la difficulté pour eux de prendre une responsabilité et la difficulté que nous pouvons avoir de leur proposé.</w:t>
      </w:r>
    </w:p>
    <w:p>
      <w:pPr>
        <w:pStyle w:val="Normal"/>
        <w:spacing w:lineRule="auto" w:line="360"/>
        <w:jc w:val="both"/>
        <w:rPr>
          <w:rFonts w:ascii="Arial" w:hAnsi="Arial" w:cs="Arial"/>
        </w:rPr>
      </w:pPr>
      <w:r>
        <w:rPr>
          <w:rFonts w:cs="Arial" w:ascii="Arial" w:hAnsi="Arial"/>
        </w:rPr>
        <w:t>Cette idée de formation est à rejoindre avec l’idée qu’il nous faudrait des thématiques précises pour les quartiers populaire ou des tracts plus accessible. Et la encore on retrouve un fossé entre les jeunes qui militent régulièrement dans les quartiers populaires et ceux qui les regardent de loin. Ceci pose la question de savoir si il y a qu’une jeunesse ou plusieurs jeunesses. Le second obstacle évoqué est le moyen humain. Ainsi, au même nombre il parait plus compliqué pour certains de militer dans les quartiers populaires que dans les lycé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plus les quartiers populaires n’étant pas un lieu uniquement composé des jeunes, à l’inverse des universités et des lycées, il parait moins évident comme lieu de militantisme.</w:t>
      </w:r>
    </w:p>
    <w:p>
      <w:pPr>
        <w:pStyle w:val="Normal"/>
        <w:spacing w:lineRule="auto" w:line="360"/>
        <w:jc w:val="both"/>
        <w:rPr>
          <w:rFonts w:ascii="Arial" w:hAnsi="Arial" w:cs="Arial"/>
        </w:rPr>
      </w:pPr>
      <w:r>
        <w:rPr>
          <w:rFonts w:cs="Arial" w:ascii="Arial" w:hAnsi="Arial"/>
        </w:rPr>
        <w:t>Beaucoup de débats sont également revenu sur la notion de quartier populaire et sur ça définition en développant l’idée que c’est les gens qui habitait ces quartiers qui en faisait des quartiers populaire.  Ainsi un quartier pavillonnaire peut également être vu comme un quartier populaire sans pour autant être une barre HLM. Bien que n’ayant pas été au bout de cette réflexion il reste important de la définir et pose l’idée que chaque quartier populaire a des spécificités, des éléments qui lui sont propres et qui le différencie des autres quartiers populai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out le monde c’est accordé sur le fait pour dire que l’activité dans les quartiers s’inscrit sur la régularité et le fait de tisser d’un lien. Pour tisser ce lien plusieurs idées venues dans le débats : le travail avec les associations culturelles, de soutient scolaires,… les maisons de quartiers. Sur le thème de la régularité sont revenues également nos activités traditionnelles : diffusions de tract, pétitions,… pouvant être parfois agrémenté de musique, les initiatives barbecue suivit d’un débat, de tournois de foot sur un thème précis, le porte à p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utour du droit au logement, avec les conditions d’accès au logement ainsi que les conditions de vies, l’idée d’un collectif de quartier qui lutterait contre les expulsions et pour des conditions de vie décente, faire des rassemblements du logements sur des thématique spécifique comme l’accès au logement des jeunes ainsi que sur le logement des jeunes filles seu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ur de la question de se battre contre les a priori avec sur la question de la liberté d’expression l’idée d’un journal de quartier partirait des réalités du quartier et la revendication une rubrique réservé dans les bulletins municipaux pour permettre la prise de parole des jeunes. Dans le même esprit l’idée d’un mur d’expression dans chaque quartier afin de faire une exposition de tous ces murs dans le centre ville, ouvrir des ateliers d’écriture dans les quartiers qui pourrait avoir un thème à chaque fois, mettre en place des festival qui jonglerait entre groupe de quartier et intervention politique</w:t>
      </w:r>
    </w:p>
    <w:p>
      <w:pPr>
        <w:pStyle w:val="Normal"/>
        <w:spacing w:lineRule="auto" w:line="36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785" w:hanging="2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te">
    <w:name w:val="Réussite"/>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4:06:00Z</dcterms:created>
  <dc:creator>Admin</dc:creator>
  <dc:description/>
  <cp:keywords/>
  <dc:language>en-US</dc:language>
  <cp:lastModifiedBy> </cp:lastModifiedBy>
  <cp:lastPrinted>2008-05-22T19:09:00Z</cp:lastPrinted>
  <dcterms:modified xsi:type="dcterms:W3CDTF">2008-05-29T14:06:00Z</dcterms:modified>
  <cp:revision>2</cp:revision>
  <dc:subject/>
  <dc:title>Notre congrès à décider de mettre comme priorité notre intervention dans les quartiers populaires et envers les jeunes travailleurs</dc:title>
</cp:coreProperties>
</file>