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40"/>
          <w:szCs w:val="40"/>
        </w:rPr>
        <w:t>Introduction aux ruches</w:t>
      </w:r>
    </w:p>
    <w:p>
      <w:pPr>
        <w:pStyle w:val="Normal"/>
        <w:spacing w:lineRule="auto" w:line="360"/>
        <w:jc w:val="center"/>
        <w:rPr>
          <w:rFonts w:ascii="Arial" w:hAnsi="Arial" w:cs="Arial"/>
          <w:b/>
          <w:b/>
          <w:sz w:val="40"/>
          <w:szCs w:val="40"/>
        </w:rPr>
      </w:pPr>
      <w:r>
        <w:rPr>
          <w:rFonts w:cs="Arial" w:ascii="Arial" w:hAnsi="Arial"/>
          <w:b/>
          <w:sz w:val="40"/>
          <w:szCs w:val="40"/>
        </w:rPr>
        <w:t>« Comment animer la bataille des nouveaux droits dans les lycées »</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t>Avec les ruches, nous entrons dans le vif du sujet de la mise en place de notre campagne « de nouveaux droits pour sortir les jeunes de la loi du marché ». Cette campagne, nous en connaissons l'esprit grâce à notre séance plénière : il s'agit de renverser la réalité actuelle au sein de laquelle les jeunes sont utilisés par le capitalisme pour étendre l'intensification de son exploitation à l'ensemble de la société, de mener la bataille des idées auprès des jeunes en se heurtant directement aux contradictions du système capitaliste qui feront obstacle à la conquête de nouveaux droits.</w:t>
      </w:r>
    </w:p>
    <w:p>
      <w:pPr>
        <w:pStyle w:val="Normal"/>
        <w:spacing w:lineRule="auto" w:line="360"/>
        <w:jc w:val="both"/>
        <w:rPr>
          <w:rFonts w:ascii="Arial" w:hAnsi="Arial" w:cs="Arial"/>
        </w:rPr>
      </w:pPr>
      <w:r>
        <w:rPr>
          <w:rFonts w:cs="Arial" w:ascii="Arial" w:hAnsi="Arial"/>
        </w:rPr>
        <w:t>Mais il faut désormais réfléchir, par ces ruches, à la mise en oeuvre concrète de cette campagne et trouver collectivement les formes d'organisation et les possibilités d'initiatives qui seront les plus efficaces pour conquérir effectivement ces nouveaux droits. Dans le même temps, soyons conscients de l'opportunité formidable que nous donne le lancement de cette campagne pour expérimenter de nouvelles formes de structuration du Mouvement Jeunes communistes et améliorer les formes actuelles. La bataille pour l'obtention immédiate de nouveaux droits pour les jeunes par les jeunes peut être l'occasion de faire avancer concrètement nos débats sur notre structuration dans les lieux de militantisme où nous avons du mal à nous implanter durablement, ce qui est particulièrement le cas dans les lycées.</w:t>
      </w:r>
    </w:p>
    <w:p>
      <w:pPr>
        <w:pStyle w:val="Normal"/>
        <w:spacing w:lineRule="auto" w:line="360"/>
        <w:jc w:val="both"/>
        <w:rPr>
          <w:rFonts w:ascii="Arial" w:hAnsi="Arial" w:cs="Arial"/>
        </w:rPr>
      </w:pPr>
      <w:r>
        <w:rPr>
          <w:rFonts w:cs="Arial" w:ascii="Arial" w:hAnsi="Arial"/>
        </w:rPr>
        <w:t>C'est le cas alors que le lycée est un lieu central de la formation d'une conscience politique et citoyenne de l'individu. Lorsqu'on arrive en classe de seconde, on a atteint une maturité qui permet de contester l'organisation de la société, y compris en remettant en question le contenu des enseignements reçus. Le désir des lycéens de peser sur des décisions politiques qui les concernent est palpable, notamment au vu de la fréquence des mouvements lycéens dans ces dernières années. Mais de la loi Fillon au rapport Pochard, de la suppression de la carte scolaire aux suppressions de postes, de la loi dite sur « l'égalité des chances » à la LRU, les politiques éducatives menées ne leur offrent comme perspectives qu'un enseignement aliénant débouchant sur la soumission à l'exploitation capitaliste. Il y a urgence à réinvestir par cette campagne un terrain paraissant a priori favorable mais que nous ne parvenons pas assez à organiser.</w:t>
      </w:r>
    </w:p>
    <w:p>
      <w:pPr>
        <w:pStyle w:val="Normal"/>
        <w:spacing w:lineRule="auto" w:line="360"/>
        <w:jc w:val="both"/>
        <w:rPr>
          <w:rFonts w:ascii="Arial" w:hAnsi="Arial" w:cs="Arial"/>
        </w:rPr>
      </w:pPr>
      <w:r>
        <w:rPr>
          <w:rFonts w:cs="Arial" w:ascii="Arial" w:hAnsi="Arial"/>
        </w:rPr>
        <w:t>Il nous faut d'abord réfléchir à l'orientation stratégique de notre campagne envers et au sein des lycées. Comment réussir à créer une cohérence des luttes locales multiples que devra nourrir notre campagne pour de nouveaux droits ? Bien sûr, ces luttes locales doivent être notre priorité car elles partiront dans l'idéal des aspirations des lycéens au niveau local. Mais ne faut-il pas réfléchir à un fil rouge national qui mette en cohérence les différentes revendications locales ? Nous pourrions par exemple produire au niveau national un cahier de revendications pour les lycées, regroupées en trois  droits fondamentaux : le droit à l'accès à l'éducation pour toutes et tous, le droit à une éducation émancipatrice permettant la réussite de tous, le droit à la citoyenneté au lycées, sachant que sur les deux dernières questions nous sommes parmi les rares organisations à porter dans les luttes une alternative aux politiques éducatives régressives de la droite.</w:t>
      </w:r>
    </w:p>
    <w:p>
      <w:pPr>
        <w:pStyle w:val="Normal"/>
        <w:spacing w:lineRule="auto" w:line="360"/>
        <w:jc w:val="both"/>
        <w:rPr>
          <w:rFonts w:ascii="Arial" w:hAnsi="Arial" w:cs="Arial"/>
        </w:rPr>
      </w:pPr>
      <w:r>
        <w:rPr>
          <w:rFonts w:cs="Arial" w:ascii="Arial" w:hAnsi="Arial"/>
        </w:rPr>
        <w:t>Je l'ai dit, c'est en partant de l'échelon le plus local possible que se gagneront concrètement les nouveaux droits que nous voulons pour les lycéens et c'est à cet échelon-là aussi que se dégageront des pistes pour la structuration du MJCF. Celle-ci, on le sait, est très inégale et nous constatons d'une part une grande diversité de type de structuration selon les fédérations et les unions de ville dans toute la France et d'autre part une difficulté systématique à s'implanter durablement dans les lycées en dehors des périodes de mobilisation.</w:t>
      </w:r>
    </w:p>
    <w:p>
      <w:pPr>
        <w:pStyle w:val="Normal"/>
        <w:spacing w:lineRule="auto" w:line="360"/>
        <w:jc w:val="both"/>
        <w:rPr>
          <w:rFonts w:ascii="Arial" w:hAnsi="Arial" w:cs="Arial"/>
        </w:rPr>
      </w:pPr>
      <w:r>
        <w:rPr>
          <w:rFonts w:cs="Arial" w:ascii="Arial" w:hAnsi="Arial"/>
        </w:rPr>
        <w:t>L'idéal serait que dans chaque lycée où nous avons des forces (ou dans lequel la fédération ou l'union de villes a décidé de s'implanter), les lycéens, y compris et même particulièrement ceux qui ne sont pas adhérents au MJCF, s'emparent de cette campagne pour se donner des objectifs atteignables de mobilisation : tel poste d'infirmière à conquérir, telle classe à défendre, mais surtout tel panneau d'affichage à obtenir, telle organisation de débat ou telle régularisation d'un camarade sans-papiers, l'essentiel étant la conquête effective de nouveaux droits. Cela ne nécessite-t-il pas la constitution dans les lycées où nous sommes présents ou que nous voulons développer la création de groupes ouverts qui produiraient une activité régulière à l'initiative des jeunes communistes ? Ne  pouvons nous pas aussi réfléchir nos rapports avec d'autres organisations, politiques, syndicales, associatives surtout à partir de cette campagne ?</w:t>
      </w:r>
    </w:p>
    <w:p>
      <w:pPr>
        <w:pStyle w:val="Normal"/>
        <w:spacing w:lineRule="auto" w:line="360"/>
        <w:jc w:val="both"/>
        <w:rPr>
          <w:rFonts w:ascii="Arial" w:hAnsi="Arial" w:cs="Arial"/>
        </w:rPr>
      </w:pPr>
      <w:r>
        <w:rPr>
          <w:rFonts w:cs="Arial" w:ascii="Arial" w:hAnsi="Arial"/>
        </w:rPr>
        <w:t>N'est-ce pas l'opportunité pour le MJCF de s'implanter localement davantage régulièrement dans un ou deux lycées par villes que dans tous les lycées une fois tous les deux mois ? L'échelon fédéral permettrait dans ce cadre de mettre en cohérence les luttes locales pour déboucher sur les revendications en terme de politiques éducatives qui correspondent aux aspirations des lycéens.</w:t>
      </w:r>
    </w:p>
    <w:p>
      <w:pPr>
        <w:pStyle w:val="Normal"/>
        <w:spacing w:lineRule="auto" w:line="360"/>
        <w:jc w:val="both"/>
        <w:rPr>
          <w:rFonts w:ascii="Arial" w:hAnsi="Arial" w:cs="Arial"/>
        </w:rPr>
      </w:pPr>
      <w:r>
        <w:rPr>
          <w:rFonts w:cs="Arial" w:ascii="Arial" w:hAnsi="Arial"/>
        </w:rPr>
        <w:t>Bien sûr, mettre ainsi l'ensemble de notre organisation au service des aspirations locales des lycéens aura un coût, coût qu'il nous faudra financer par une vie financière dynamique à mettre davantage qu'aujourd'hui dans nos priorité. Comment animer la bataille financière dans nos lycées ? Premièrement, une structuration plus implantée au plus près des lycéens comme nous le proposons permettra de prendre des initiatives régulières. Ensuite, des gestes simples suffisent : vendre des petit-déjeuners et des cafés à l'entrée du lycée, ce qui facilite la prise de contact politique, vendre un journal réalisé par les lycéens, ce qui est en cohérence parfaite avec notre campagne pour le droit à la citoyenneté au lycée, etc.</w:t>
      </w:r>
    </w:p>
    <w:p>
      <w:pPr>
        <w:pStyle w:val="Normal"/>
        <w:spacing w:lineRule="auto" w:line="360"/>
        <w:jc w:val="both"/>
        <w:rPr>
          <w:rFonts w:ascii="Arial" w:hAnsi="Arial" w:cs="Arial"/>
        </w:rPr>
      </w:pPr>
      <w:r>
        <w:rPr>
          <w:rFonts w:cs="Arial" w:ascii="Arial" w:hAnsi="Arial"/>
        </w:rPr>
        <w:t>Il nous faut enfin réfléchir à la façon de s'adresser aux lycéens dans nos matériels militants, à la conception de notre communication envers les lycéens, qui ne doit pas leur paraître décalée comme elle peut l'être actuell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mpte-rend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es ruches ont été surtout l’occasion pour les délégués, très majoritairement lycéens, de discuter de leurs expériences et aspirations en terme de structuration lycéenne du MJCF, même si le lien a été fait avec la campagne que nous avons décidé de lancer : les lycéens fixent pour objectif à cette ANA qu’elle donne une impulsion nationale pour que « les fédés se boug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ur ressenti par rapport à la réception est très divers, certaines fédérations témoignant d’une vague d’adhésions de lycéens à la JC en période de mouvement, d’autres se plaignant d’un « je-m’en-foutisme » difficile à combattre, d’autant qu’il vient prioritairement de jeunes des quartiers populaires. Un problème très courant est d’assumer la politique, et en particulier le communisme, au sein d’un établiss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us avons beaucoup de difficultés à </w:t>
      </w:r>
      <w:r>
        <w:rPr>
          <w:rFonts w:cs="Arial" w:ascii="Arial" w:hAnsi="Arial"/>
          <w:b/>
          <w:bCs/>
        </w:rPr>
        <w:t>faire respecter les droits lycéens existants</w:t>
      </w:r>
      <w:r>
        <w:rPr>
          <w:rFonts w:cs="Arial" w:ascii="Arial" w:hAnsi="Arial"/>
        </w:rPr>
        <w:t xml:space="preserve"> face aux logiques répressives et le livret produit par le CN ne semble pas être arrivé jusqu’aux fédé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erme d’animation de notre activité (et donc de la campagne), l’objectif unanimement partagé est </w:t>
      </w:r>
      <w:r>
        <w:rPr>
          <w:rFonts w:cs="Arial" w:ascii="Arial" w:hAnsi="Arial"/>
          <w:b/>
          <w:bCs/>
        </w:rPr>
        <w:t>la régularisation de l’activité de la JC dans et devant les lycées</w:t>
      </w:r>
      <w:r>
        <w:rPr>
          <w:rFonts w:cs="Arial" w:ascii="Arial" w:hAnsi="Arial"/>
        </w:rPr>
        <w:t>, ce qui permettra d’être identifié par les lycéens et d’éviter les accusations de récupération lors des mouv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piration générale est à la </w:t>
      </w:r>
      <w:r>
        <w:rPr>
          <w:rFonts w:cs="Arial" w:ascii="Arial" w:hAnsi="Arial"/>
          <w:b/>
          <w:bCs/>
        </w:rPr>
        <w:t>mise en réseau des lycéens du Mouvement</w:t>
      </w:r>
      <w:r>
        <w:rPr>
          <w:rFonts w:cs="Arial" w:ascii="Arial" w:hAnsi="Arial"/>
        </w:rPr>
        <w:t>. Toutes les fédérations qui ont tenté de favoriser la coordination des lycéens par les lycéens (boîte mail en commun, réseaux, collectifs lycéens fédéraux) témoignent d’un très fort dynamisme. Il est demandé beaucoup plus de partage du travail des différentes fédérations. Le lien local-fédéral-national doit prendre en compte spécifiquement l’adresse aux lycéens. L’aspiration des lycéens (fort mécontentement sur la réalisation des tracts nationaux) à être en relation avec l’aspect national du Mouvement est une urgence à traiter car le débat se focalise malheureusement dans plusieurs ruches sur la représentation des lycéens au Conseil nat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ur la question des rapports avec d’autres organisations, la situation est là aussi infiniment diverse. Des expériences originales de collectifs d’orgas à plus long terme qu’un mouvement ont été tentées, mais nous avons aussi le témoignage de tensions rencontrées malgré la volonté des jeunes communistes. Malheureusement, personne n’a évoqué le lien avec les associations. La </w:t>
      </w:r>
      <w:r>
        <w:rPr>
          <w:rFonts w:cs="Arial" w:ascii="Arial" w:hAnsi="Arial"/>
          <w:b/>
          <w:bCs/>
        </w:rPr>
        <w:t>faiblesse politique et numérique des « syndicats lycéens »</w:t>
      </w:r>
      <w:r>
        <w:rPr>
          <w:rFonts w:cs="Arial" w:ascii="Arial" w:hAnsi="Arial"/>
        </w:rPr>
        <w:t xml:space="preserve"> pose pour certains la question de la création d’un syndicat lycéen, pour d’autres la question de l’adhésion massive à un syndicat existant, d’autres enfin privilégiant le travail de structuration et de renforcement du MJCF dans les lyc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positions d’initiatives :</w:t>
      </w:r>
    </w:p>
    <w:p>
      <w:pPr>
        <w:pStyle w:val="Normal"/>
        <w:widowControl/>
        <w:numPr>
          <w:ilvl w:val="0"/>
          <w:numId w:val="2"/>
        </w:numPr>
        <w:suppressAutoHyphens w:val="false"/>
        <w:spacing w:lineRule="auto" w:line="360"/>
        <w:jc w:val="both"/>
        <w:rPr>
          <w:rFonts w:ascii="Arial" w:hAnsi="Arial" w:cs="Arial"/>
          <w:b/>
          <w:b/>
          <w:bCs/>
        </w:rPr>
      </w:pPr>
      <w:r>
        <w:rPr>
          <w:rFonts w:cs="Arial" w:ascii="Arial" w:hAnsi="Arial"/>
        </w:rPr>
        <w:t>Organisation de festivals (débats + concerts) comme dans la Loire ou à Valencienne (Nord).</w:t>
      </w:r>
    </w:p>
    <w:p>
      <w:pPr>
        <w:pStyle w:val="Normal"/>
        <w:widowControl/>
        <w:numPr>
          <w:ilvl w:val="0"/>
          <w:numId w:val="2"/>
        </w:numPr>
        <w:suppressAutoHyphens w:val="false"/>
        <w:spacing w:lineRule="auto" w:line="360"/>
        <w:jc w:val="both"/>
        <w:rPr>
          <w:rFonts w:ascii="Arial" w:hAnsi="Arial" w:cs="Arial"/>
          <w:b/>
          <w:b/>
          <w:bCs/>
        </w:rPr>
      </w:pPr>
      <w:r>
        <w:rPr>
          <w:rFonts w:cs="Arial" w:ascii="Arial" w:hAnsi="Arial"/>
        </w:rPr>
        <w:t>Pique-nique lycéen (expérience réussie et médiatisée en Loire-Atlanti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positions d’initiatives financières :</w:t>
      </w:r>
    </w:p>
    <w:p>
      <w:pPr>
        <w:pStyle w:val="Normal"/>
        <w:widowControl/>
        <w:numPr>
          <w:ilvl w:val="0"/>
          <w:numId w:val="1"/>
        </w:numPr>
        <w:suppressAutoHyphens w:val="false"/>
        <w:spacing w:lineRule="auto" w:line="360"/>
        <w:jc w:val="both"/>
        <w:rPr>
          <w:rFonts w:ascii="Arial" w:hAnsi="Arial" w:cs="Arial"/>
          <w:b/>
          <w:b/>
          <w:bCs/>
        </w:rPr>
      </w:pPr>
      <w:r>
        <w:rPr>
          <w:rFonts w:cs="Arial" w:ascii="Arial" w:hAnsi="Arial"/>
        </w:rPr>
        <w:t>Vente de badges à privilégier, vente de t-shirts, de calendriers.</w:t>
      </w:r>
    </w:p>
    <w:p>
      <w:pPr>
        <w:pStyle w:val="Normal"/>
        <w:spacing w:lineRule="auto" w:line="360"/>
        <w:jc w:val="both"/>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Tahoma"/>
      <w:sz w:val="28"/>
      <w:szCs w:val="28"/>
    </w:rPr>
  </w:style>
  <w:style w:type="paragraph" w:styleId="Lgende1">
    <w:name w:val="Légende1"/>
    <w:basedOn w:val="Normal"/>
    <w:qFormat/>
    <w:pPr>
      <w:suppressLineNumbers/>
      <w:spacing w:before="120" w:after="120"/>
    </w:pPr>
    <w:rPr>
      <w:rFonts w:ascii="Times" w:hAnsi="Times" w:cs="Tahoma"/>
      <w:i/>
      <w:iCs/>
      <w:sz w:val="24"/>
      <w:szCs w:val="24"/>
    </w:rPr>
  </w:style>
  <w:style w:type="paragraph" w:styleId="Rpertoire">
    <w:name w:val="Répertoire"/>
    <w:basedOn w:val="Normal"/>
    <w:qFormat/>
    <w:pPr>
      <w:suppressLineNumbers/>
    </w:pPr>
    <w:rPr>
      <w:rFonts w:ascii="Times" w:hAnsi="Time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6:00Z</dcterms:created>
  <dc:creator>UEC/JC</dc:creator>
  <dc:description/>
  <cp:keywords/>
  <dc:language>en-US</dc:language>
  <cp:lastModifiedBy> </cp:lastModifiedBy>
  <dcterms:modified xsi:type="dcterms:W3CDTF">2008-05-29T14:06:00Z</dcterms:modified>
  <cp:revision>2</cp:revision>
  <dc:subject/>
  <dc:title>Introduction au ruches</dc:title>
</cp:coreProperties>
</file>