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lang w:eastAsia="zxx"/>
        </w:rPr>
      </w:pPr>
      <w:r>
        <w:rPr>
          <w:lang w:eastAsia="zxx"/>
        </w:rPr>
      </w:r>
    </w:p>
    <w:p>
      <w:pPr>
        <w:pStyle w:val="Heading"/>
        <w:rPr>
          <w:b/>
          <w:b/>
          <w:lang w:eastAsia="ar-SA"/>
        </w:rPr>
      </w:pPr>
      <w:r>
        <w:rPr>
          <w:b/>
          <w:lang w:eastAsia="ar-SA"/>
        </w:rPr>
        <w:t xml:space="preserve">Introduction aux ruches </w:t>
      </w:r>
    </w:p>
    <w:p>
      <w:pPr>
        <w:pStyle w:val="Heading"/>
        <w:rPr>
          <w:b/>
          <w:b/>
          <w:lang w:eastAsia="ar-SA"/>
        </w:rPr>
      </w:pPr>
      <w:r>
        <w:rPr>
          <w:b/>
          <w:lang w:eastAsia="ar-SA"/>
        </w:rPr>
        <w:t>Comment animer la bataille des nouveaux droits avec les jeunes travailleurs ?</w:t>
      </w:r>
    </w:p>
    <w:p>
      <w:pPr>
        <w:pStyle w:val="TextBody"/>
        <w:rPr>
          <w:b/>
          <w:b/>
          <w:lang w:eastAsia="zxx"/>
        </w:rPr>
      </w:pPr>
      <w:r>
        <w:rPr>
          <w:b/>
          <w:lang w:eastAsia="zxx"/>
        </w:rPr>
      </w:r>
    </w:p>
    <w:p>
      <w:pPr>
        <w:pStyle w:val="Normal"/>
        <w:spacing w:lineRule="auto" w:line="360"/>
        <w:jc w:val="both"/>
        <w:rPr/>
      </w:pPr>
      <w:r>
        <w:rPr>
          <w:rFonts w:cs="Arial" w:ascii="Arial" w:hAnsi="Arial"/>
        </w:rPr>
        <w:t>Avec les ruches, nous entrons dans le vif du sujet de la mise en place de notre campagne « de nouveaux droits pour les jeunes » et les sortir de la loi du marché . Cette campagne, nous en connaissons l'esprit grâce à notre séance plénière : il s'agit de renverser la réalité actuelle au sein de laquelle les jeunes sont utilisés par le capitalisme pour étendre l'intensification de son exploitation à l'ensemble de la société, de mener la bataille des idées auprès des jeunes en se heurtant directement aux contradictions du système capitaliste qui feront obstacle à la conquête de nouveaux droits.</w:t>
      </w:r>
    </w:p>
    <w:p>
      <w:pPr>
        <w:pStyle w:val="TextBody"/>
        <w:spacing w:lineRule="auto" w:line="360"/>
        <w:rPr>
          <w:lang w:eastAsia="zxx"/>
        </w:rPr>
      </w:pPr>
      <w:r>
        <w:rPr>
          <w:lang w:eastAsia="zxx"/>
        </w:rPr>
        <w:t>Les questions d’emploi, de salaires, de contrats et de conditions de travail sont au cœur des préoccupations de la jeunesse. Comment pourrait-il en être autrement lorsque l’on connaît les difficultés que connaissent les jeunes à trouver un emploi qui garantisse une sécurité professionnelle et à percevoir un salaire correct qui permette de satisfaire les besoins de chacun, qui permette de réaliser des projets.</w:t>
      </w:r>
    </w:p>
    <w:p>
      <w:pPr>
        <w:pStyle w:val="TextBody"/>
        <w:spacing w:lineRule="auto" w:line="360"/>
        <w:rPr>
          <w:lang w:eastAsia="zxx"/>
        </w:rPr>
      </w:pPr>
      <w:r>
        <w:rPr>
          <w:lang w:eastAsia="zxx"/>
        </w:rPr>
        <w:t>L’évolution technologique et la révolution informationnelle sont des avancées considérables qui permettent  de créer plus de  richesse, de réduire l’effort humain et de faire partager les savoirs. Ces évolutions doivent servir l’humanité, permettre le développement économique aussi bien que le développement humain. C’est notre vision de la globalisation plus communément appelée mondialisation. Or, la production de plus en plus importante de richesse ne profite qu’à une minorité de gens, les capitalistes, qui ont pour objectif l’accumulation toujours plus grande de profits individuels. Pourtant, c’est bien la majorité de la population qui produit ces richesses en vendant sa force de travail pour une production qui engendre de la création d’argent. La part de cet argent que reçoit le travailleur est de plus en plus dérisoire vis-à-vis de ce que s’attribue le capitaliste c'est-à-dire le patron et l’actionnaire. C’est ce que nous appelons la lutte des classes. Le travailleur lutte pour obtenir le fruit de son travail tandis que le capitaliste lutte pour accumuler les profits qu’il tirera de la production du travailleur. Les capitalistes espèrent toujours diminuer les couts de production en faisant pression sur les salaires et en augmentant la productivité du travailleur, en délocalisant ou en construisant des plans sociaux. Ce n’est pas pour rien qu’ils s’attaquent aux 35 heures, aux acquis sociaux et que les salaires n’augmentent pas. Cette bataille est bien sûr idéologique.</w:t>
      </w:r>
    </w:p>
    <w:p>
      <w:pPr>
        <w:pStyle w:val="TextBody"/>
        <w:spacing w:lineRule="auto" w:line="360"/>
        <w:rPr>
          <w:lang w:eastAsia="zxx"/>
        </w:rPr>
      </w:pPr>
      <w:r>
        <w:rPr>
          <w:rFonts w:eastAsia="Arial"/>
          <w:lang w:eastAsia="zxx"/>
        </w:rPr>
        <w:t xml:space="preserve"> </w:t>
      </w:r>
      <w:r>
        <w:rPr>
          <w:lang w:eastAsia="zxx"/>
        </w:rPr>
        <w:t xml:space="preserve">Nous faisons le choix du progrès social, de la conquête de nouveaux droits et de l’amélioration de la vie de chacun. Le progrès social est une bataille que nous devons mener, il est pour nous le sens de l’histoire. L’évolution des moyens technologiques et informationnels, l’augmentation des richesses produites par cette évolution doivent être au service de l’intérêt général et des conditions de vie de chacun d’entre nous, c’est cela notre sens du progrès social.    </w:t>
      </w:r>
    </w:p>
    <w:p>
      <w:pPr>
        <w:pStyle w:val="TextBody"/>
        <w:spacing w:lineRule="auto" w:line="360"/>
        <w:rPr>
          <w:lang w:eastAsia="zxx"/>
        </w:rPr>
      </w:pPr>
      <w:r>
        <w:rPr>
          <w:lang w:eastAsia="zxx"/>
        </w:rPr>
        <w:t xml:space="preserve">La droite et le MEDEF ont  une argumentation qui défend et qui développe l’ordre économique capitaliste et libéral. Ils parlent de libéralisme pour faire entendre que ce système a pour objectif la liberté, la liberté de travailler plus, la liberté de ne pas être dérangés par les grévistes, la liberté de l’individu de ne pas payer pour le collectif, la liberté de la concurrence… Au bout du compte c’est l’individu  et la défense de ses intérêts qui prime, il en résulte la division dans le peuple puisque cette idéologie galvanise les conflits d’intérêts et donc met a mal l’unité des luttes, salariés du secteur public contre salariés du secteurs privé,  personnes salariées contre  personnes sans emplois, travailleurs français contre travailleurs étrangers, jeunes contre personnes plus âgées...  Le libéralisme économique produit du système capitaliste sous entend dans la pensée dominante qu’il est le seul système économique à garantir les libertés individuelles. Ils amalgament donc le libéralisme économique et le libéralisme politique qui garanti le pluralisme, les libertés individuelles et collectives auxquels nous sommes attachés. </w:t>
      </w:r>
    </w:p>
    <w:p>
      <w:pPr>
        <w:pStyle w:val="TextBody"/>
        <w:spacing w:lineRule="auto" w:line="360"/>
        <w:rPr>
          <w:lang w:eastAsia="zxx"/>
        </w:rPr>
      </w:pPr>
      <w:r>
        <w:rPr>
          <w:lang w:eastAsia="zxx"/>
        </w:rPr>
        <w:t>Par des tours de passe passe, le gouvernement, Nicolas Sarkozy et le MEDEF trompent les salariés de leurs aspirations réelles : une stabilité dans l’emploi, un salaire correct et des bonnes conditions de travail. Au nom de la sacro sainte compétitivité, de la  rentabilité, la droite nous annonce que nous ne pouvons éviter l’ordre mondial dominant et que la modernité veut que nous suivions le train de la globalisation. Globalisation capitaliste qui pousse à tirer toujours plus les droits sociaux vers le bas. Nous considérons que la modernité serait l’harmonisation des droits sociaux vers le haut. Par exemple, au niveau européen, l’Union politique des peuples et l’union sociale que nous défendons voudrait qu’un salaire minimum européen existe en reprenant ce qui ce fait de mieux dans les 27 pays de l’Union Européenne, qu’un code du travail européen existe en prenant exemple sur le pays qui protège le mieux ses salariés, que la concurrence entre les peuples soit remplacée par la complémentarité des productions et des savoirs faire.</w:t>
      </w:r>
    </w:p>
    <w:p>
      <w:pPr>
        <w:pStyle w:val="Normal"/>
        <w:spacing w:lineRule="auto" w:line="360"/>
        <w:jc w:val="both"/>
        <w:rPr/>
      </w:pPr>
      <w:r>
        <w:rPr>
          <w:rFonts w:cs="Arial" w:ascii="Arial" w:hAnsi="Arial"/>
          <w:lang w:eastAsia="zxx"/>
        </w:rPr>
        <w:t>Pour répondre aux aspirations populaires, aux aspirations des jeunes salariés, nous faisons le bon choix en proposant la sécurité de l’emploi et de la formation</w:t>
      </w:r>
      <w:r>
        <w:rPr>
          <w:rFonts w:cs="Arial" w:ascii="Arial" w:hAnsi="Arial"/>
        </w:rPr>
        <w:t xml:space="preserve"> pour sécuriser les parcours de vie et abolir le chômage et la précarité.  L’objectif est de répondre aux formidables besoins de formation de notre époque. Il s’agirait pour les salariés d’alterner les périodes d’emploi stable et les périodes de formations sans passer par la case chômage ou précarité.  Nous exigeons le maintien de bons revenus et des nouveaux droits, avec des formations choisies permettant aux individus de pouvoir approfondir des connaissances, d’évoluer dans leurs parcours professionnel, de faire face aux développements technologiques mais aussi de se cultiver. Pour parvenir à cette sécurité d’emploi et de formation, les moyens et les richesses que produisent notre pays peuvent être mis à disposition de cette proposition révolutionnaire sans remettre en cause notre développement économique et humain, des fonds publics régionaux alimentés par le retour des 27 milliards d’euros d’exonérations de cotisations patronales, que nous appelons cotisations et que le patronat appelle charges, exonérations qui sont une vieille recette économique de 30 ans et qui n’ont aucune efficacité. Ces fonds publics régionaux pourraient servir  à des bonifications de crédits pour les entreprises qui veulent investir et renouveler leurs outils de production mais qui en contrepartie garantiraient une sécurité de l’emploi et de la formation à leurs salarié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ette proposition ne convient certes pas aux détenteurs du capital car il repose sur un  projet qui ne favorise plus l’arrogance de l’accumulation de profits mais qui permet la satisfaction des aspirations populaires tout en protégeant le développement économique, social et humain de notre pay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utre la proposition de sécurité de l’emploi et de la formation, nous proposons de porter le smic à 1500 euros nets, d’élever la grille salariale et de prendre en compte la pénibilité du travail sur le bulletin de pai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us proposons d’interdire les licenciements et les délocalisations pour les entreprises qui font des bénéfices. De taxer les marchés financiers afin qu’ils cotisent au même titre que les salariés et participent au financement de notre protection soci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us proposons aussi de considérer le stagiaire comme un travailleur qui à comme tout travailleurs des droits et un statut. Droit à une rémunération correcte et à de bonnes conditions de travail, à pouvoir cotiser pour la sécurité sociale et pour la retrai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création d’un pôle public financier issu de nationalisations de banques permettrait  d’accorder des prêts à coût moins élevé pour ceux qui voudraient réaliser des projets, cela favoriserait la croissance en permettant une plus grande satisfaction des besoins, une plus grande consommation et une plus grande produ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e contrôle des fonds publics qui s’élèvent à 60 milliards d’euros par an est aussi une nécessité pour mettre un terme au gaspillage d’argent payé par les contribuables et qui sert souvent à augmenter les dividendes des actionnai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ur promouvoir ces propositions, notre mouvement peut mener une plus grande activité auprès des jeunes salariés. L’alternative politique et économique crédible est une attente forte dans le monde du travail. Il nous faut donc réfléchir aux formes de notre activité dans les entreprises. C’est une des conditions au rayonnement de nos idées. Pour cela quelques pistes sont issues de la dernière ANA et de notre congrès. Avoir une activité forte auprès des lycéens, des étudiants, auprès des jeunes des quartiers populaires. Tous ces jeunes seront amenés à entrer dans le monde du travail et à être salariés. Bien évidemment être dans toutes les luttes qui défendent nos valeurs et exigent de nouveaux droits. Travailler à donner aux jeunes la conscience de classe en menant la bataille idéologique sur tous nos lieux de vie. Mener une activité régulière et avoir du matériel régulier et actualisé, créer du lien avec tous les jeunes pour  renforcer notre organisation. Ces propositions ne sont pas exhaustives et méritent débat et réflexion, c’est l’un des buts de notre ruch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outes les initiatives que nous auront auprès des jeunes travailleurs ont un coût. C’est pourquoi il nous faut mener des batailles financières. Les activités de notre mouvement dépendent aussi des moyens financiers que nous avon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ur cela il nous faudra être comme toujours inventifs dans la création de nos initiatives  financières. </w:t>
      </w:r>
    </w:p>
    <w:p>
      <w:pPr>
        <w:pStyle w:val="Normal"/>
        <w:numPr>
          <w:ilvl w:val="0"/>
          <w:numId w:val="1"/>
        </w:numPr>
        <w:spacing w:lineRule="auto" w:line="360"/>
        <w:jc w:val="both"/>
        <w:rPr/>
      </w:pPr>
      <w:r>
        <w:rPr>
          <w:rFonts w:cs="Arial" w:ascii="Arial" w:hAnsi="Arial"/>
        </w:rPr>
        <w:t xml:space="preserve">Tout d’abord, nous pouvons réfléchir à organiser la vente du muguet en direction particulière des travailleurs, dans une entreprise où nous sommes bien implanté. Mais aussi aux syndicalistes qui sont attachés à cette tradition, dans les unions locales et départementales. A Montreuil tous les ans les camarades de la JC vendent du muguet au siège de la CGT et c’est une initiative qui marche très bien. De plus elle crée du lien avec les syndicalistes ce qui nous permet d’avancer aussi par ce biais dans nos relations avec les syndicats. </w:t>
      </w:r>
    </w:p>
    <w:p>
      <w:pPr>
        <w:pStyle w:val="Normal"/>
        <w:numPr>
          <w:ilvl w:val="0"/>
          <w:numId w:val="1"/>
        </w:numPr>
        <w:spacing w:lineRule="auto" w:line="360"/>
        <w:jc w:val="both"/>
        <w:rPr>
          <w:rFonts w:ascii="Arial" w:hAnsi="Arial" w:cs="Arial"/>
        </w:rPr>
      </w:pPr>
      <w:r>
        <w:rPr>
          <w:rFonts w:cs="Arial" w:ascii="Arial" w:hAnsi="Arial"/>
        </w:rPr>
        <w:t xml:space="preserve">Il peut se  réfléchir aussi l’organisation de petits déjeuner et vente de café à l’entrée des entreprises. La vente de sandwiches dans les moments de pause est aussi une idée à retenir. Cela permet non seulement de récolter un peu de sous mais aussi de pouvoir  avoir des discussions politiques, nouer des liens et distribuer du matérie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oilà donc des points importants de notre ruche qui peuvent nous permettre  d’approfondir notre réflexion et nos propositions dans notre activité en direction des jeunes travaille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ompte rendu</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Les ruches sur les batailles pour des nouveaux droits en direction des jeunes travailleurs ont suscité beaucoup d’intérêt et d’interactivité entre les participants. Beaucoup d’expériences différentes ont été partagées et beaucoup d’idées d’initiatives ont été proposé.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y a de la disparité entre chaque fédération mais de manière générale notre mouvement rencontre encore des difficultés à mener une activité forte et régulière auprès des jeunes travailleurs, des apprentis et des stagiaires, des difficultés d’ordre organisationn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l existe pourtant des initiatives intéressantes et créatives qui peuvent donner des idées à toutes  les fédérations. Des activités simples et qui portent leurs fruits à travers des adhésions et des liens forts crées notamment avec des jeunes syndicalistes, des travailleurs étudiants, des apprentis et des stagiaires qui sont en attente de perspectives politiques fortes et qui saluent l’activité, les propositions, le soutien et la solidarité des jeunes communistes.  Il y a par exemple des marches pour l’emploi, des commémorations historiques et sociales en commun avec la CGT, des rencontres et des discussion avec des salariés grévistes sur leur lieu de grève, des initiatives de soutien auprès de salariés victimes d’accidents de travail, des distributions de tracts aux portes des entreprises, dans les marchés et les supermarché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e qui concerne les propositions pour une meilleure activité de notre mouvement, il y a une forte volonté de construire un projet politique clair et crédible, de mener la bataille idéologique sur la valeur travail et de se réapproprier le débat sur les réalités liées au travail : le droit du travail, la stabilité de l’emploi, les salaires, la formation, le statuts des apprentis et des stagiaires, la question du chôma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aucoup d’idées ont été émises et méritent de retenir toute notre attention.  Etendre nos activités au secteur tertiaire et plus seulement aux usines, par exemple aux centres d’appel téléphoniques où travaillent de nombreux jeunes. Tenir des points de ventes de café et de sandwiches aux portes des entreprises en maîtrisant le contexte économique et social de ces entreprises. Mener des initiatives aux portes des ANPE, des boites intérim, des foyers jeunes travailleurs, des lycées professionnels et techniques. Poser la question de l’adhésion des jeunes communistes à la CGT pour regagner notre influence politique dans ce syndicat. Généraliser notre soutien aux grévistes en lutte, les rencontrer. Organiser des campagnes et des  journées nationales médiatisées en commun avec le PCF sur des thématiques comme les retraites ou l’emplo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utes ces initiatives nécessitent l’amélioration de notre structuration. Il a été proposé de créer un collectif jeunes travailleurs, de rédiger un bulletin de liaison électronique, de construire une base de donnée électronique pour favoriser l’échange de matériels, de consacrer une page d’avant-garde sur le thème des jeunes travailleurs. D’organiser des formations sur nos propositions notamment sur la sécurité de l’emploi et de la formation pour permettre à nos adhérents de maîtriser ce sujet et de crédibiliser la faisabilité de ce projet. D’organiser des formations décentralisées auxquels participeraient des intervena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oilà donc quelques pistes supplémentaires que nous pouvons approfondir.</w:t>
      </w:r>
    </w:p>
    <w:p>
      <w:pPr>
        <w:pStyle w:val="Normal"/>
        <w:spacing w:lineRule="auto" w:line="360"/>
        <w:jc w:val="both"/>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before="280" w:after="280"/>
      <w:jc w:val="center"/>
    </w:pPr>
    <w:rPr>
      <w:rFonts w:ascii="Arial" w:hAnsi="Arial" w:cs="Arial"/>
      <w:color w:val="333333"/>
      <w:sz w:val="28"/>
      <w:szCs w:val="28"/>
    </w:rPr>
  </w:style>
  <w:style w:type="paragraph" w:styleId="TextBody">
    <w:name w:val="Body Text"/>
    <w:basedOn w:val="Normal"/>
    <w:pPr>
      <w:spacing w:before="280" w:after="280"/>
      <w:jc w:val="both"/>
    </w:pPr>
    <w:rPr>
      <w:rFonts w:ascii="Arial" w:hAnsi="Arial" w:cs="Arial"/>
      <w:color w:val="333333"/>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uppressAutoHyphens w:val="true"/>
      <w:spacing w:before="240" w:after="120"/>
    </w:pPr>
    <w:rPr>
      <w:rFonts w:eastAsia="Lucida Sans Unicode" w:cs="Tahoma"/>
      <w:i/>
      <w:iCs/>
      <w:color w:val="00000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06:00Z</dcterms:created>
  <dc:creator>pedro maia</dc:creator>
  <dc:description/>
  <cp:keywords/>
  <dc:language>en-US</dc:language>
  <cp:lastModifiedBy> </cp:lastModifiedBy>
  <cp:lastPrinted>2008-05-22T18:18:00Z</cp:lastPrinted>
  <dcterms:modified xsi:type="dcterms:W3CDTF">2008-05-29T14:06:00Z</dcterms:modified>
  <cp:revision>2</cp:revision>
  <dc:subject/>
  <dc:title>Introduction Ruche Jeunes travailleurs</dc:title>
</cp:coreProperties>
</file>