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SOUTIEN A KADER KEHIHA ADJOINT AU MAIRE EN GREVE DE LA FAIM ILLIMITE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ONTRE LA DISCRIMINATION, L’AUTORITARISME ET L’INGERENCE DE BERNARD GRANIE ET SON COMPÈRE AU S.A.N RENE RAIMON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– Prénom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s – Téléphon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7:00Z</dcterms:created>
  <dc:creator>Mairie</dc:creator>
  <dc:description/>
  <cp:keywords/>
  <dc:language>en-US</dc:language>
  <cp:lastModifiedBy>Valerie SAINT FELIX</cp:lastModifiedBy>
  <cp:lastPrinted>2007-04-23T16:18:00Z</cp:lastPrinted>
  <dcterms:modified xsi:type="dcterms:W3CDTF">2007-07-16T12:14:00Z</dcterms:modified>
  <cp:revision>3</cp:revision>
  <dc:subject/>
  <dc:title>SOUTIEN A KADER KEHIHA ADJOINT AU MAIRE EN GREVE DE LA FAIM ILLIMITEE</dc:title>
</cp:coreProperties>
</file>